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6"/>
          <w:szCs w:val="16"/>
        </w:rPr>
        <w:t>ОТЧЕТ (ежеквартальный)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>об использовании субсидии, предоставленной из областного бюджета Ленинградской области Бокситогорскому городскому поселению  на реализацию проектов местных инициатив граждан в рамках подпрограммы "Создание условий для эффективного выполнения органами местного самоуправления своих полномочий" государственной программы Ленинградской области "Устойчивое общественное развитие в Ленинградской области" по состоянию на 01.10.2017 года (нарастающим итогом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9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1080"/>
        <w:gridCol w:w="1233"/>
        <w:gridCol w:w="1086"/>
        <w:gridCol w:w="1101"/>
        <w:gridCol w:w="1227"/>
        <w:gridCol w:w="1146"/>
        <w:gridCol w:w="1227"/>
        <w:gridCol w:w="1227"/>
        <w:gridCol w:w="1227"/>
        <w:gridCol w:w="1146"/>
        <w:gridCol w:w="1016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лановые показатели результа-тивности использования субсидии в соответствии с соглашение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актические показатели результа-тивности использования субсиди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ведения об объемах финансировани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сполнено на 01.10.2017 (нарастающим итогом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сполнено за последний квартал 2017 го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исполь-зовнный остаток  межбюд-жетного трансфер-та (рублей)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местного бюджета (рублей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местного бюджета (рублей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местного бюджета (рублей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грунтовой дороги в д.Сёгла (от д.29 до пересечения с региональной дорого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38" w:firstLine="38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0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680 кв.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466,8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6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866,8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466,8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6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866,8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466,8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6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866,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становление уличного освещения в д.Сенн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1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6216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9287,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108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928,7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1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6216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9287,2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108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928,7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1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6216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9287,2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108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928,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уличного освещения в д.Бать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38" w:firstLine="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38" w:firstLine="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1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3423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4020,9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108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402,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1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3423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4020,9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108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402,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1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3423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4020,9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108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402,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Ремонт грунтовой дороги в д.Известковая (от д.№ 8 до д. № 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38" w:firstLine="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1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536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6691,8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108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669,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6691,8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0466,8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6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6866,8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620" w:leader="none"/>
              </w:tabs>
              <w:ind w:right="-16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5105,8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6908,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8197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620" w:leader="none"/>
              </w:tabs>
              <w:ind w:right="-16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5105,8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6908,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8197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691,82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0"/>
        <w:gridCol w:w="1209"/>
        <w:gridCol w:w="976"/>
        <w:gridCol w:w="1194"/>
        <w:gridCol w:w="1962"/>
        <w:gridCol w:w="2236"/>
        <w:gridCol w:w="1796"/>
      </w:tblGrid>
      <w:tr>
        <w:trPr>
          <w:trHeight w:val="390" w:hRule="atLeast"/>
        </w:trPr>
        <w:tc>
          <w:tcPr>
            <w:tcW w:w="733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  ___________      С.Ф.Мухин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8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овано: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едседатель комитета  по местному самоуправлению, межнациональным и межконфессиональным отношениям Ленинград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613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339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финансового органа    ___________   В.В.Дягилева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13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61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олнитель:       Л.В.Сидоркина           881366-216-02 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</w:t>
            </w:r>
          </w:p>
        </w:tc>
        <w:tc>
          <w:tcPr>
            <w:tcW w:w="223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В.Бурак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45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5:53:00Z</dcterms:created>
  <dc:creator>Сидоркина</dc:creator>
  <dc:description/>
  <cp:keywords/>
  <dc:language>en-US</dc:language>
  <cp:lastModifiedBy>Сидоркина</cp:lastModifiedBy>
  <cp:lastPrinted>2017-09-28T14:41:00Z</cp:lastPrinted>
  <dcterms:modified xsi:type="dcterms:W3CDTF">2017-09-28T11:46:00Z</dcterms:modified>
  <cp:revision>28</cp:revision>
  <dc:subject/>
  <dc:title>ОТЧЕТ</dc:title>
</cp:coreProperties>
</file>